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COWNIC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em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 przetwarzanych  w ramach stosunku pracy  jest  Regionalne Centrum Krwiodawstwa i Krwiolecznictwa w Kielcach z siedzibą przy ul. Jagiellońskiej 66, 25-734 Kielce, jako pracodawca, za którego czynności z zakresu prawa pracy wykonuje Dyrektor Regionalnego Centrum Krwiodawstwa i Krwiolecznictwa w Kielca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akt z </w:t>
      </w:r>
      <w:r>
        <w:rPr>
          <w:rFonts w:eastAsia="Times New Roman" w:cs="Times New Roman" w:ascii="Times New Roman" w:hAnsi="Times New Roman"/>
          <w:b/>
          <w:lang w:eastAsia="pl-PL"/>
        </w:rPr>
        <w:t>inspektorem ochrony danych osobowych</w:t>
      </w:r>
      <w:r>
        <w:rPr>
          <w:rFonts w:eastAsia="Times New Roman" w:cs="Times New Roman" w:ascii="Times New Roman" w:hAnsi="Times New Roman"/>
          <w:lang w:eastAsia="pl-PL"/>
        </w:rPr>
        <w:t xml:space="preserve"> jest możliwy pod adresem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ionalne Centrum Krwiodawstwa i Krwiolecznictwa w Kielcach, ul. Jagiellońska 66, 25-734 Kielce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: przetargi@rckik-kielce.com.pl.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onalne Centrum Krwiodawstwa i Krwiolecznictwa w Kielcach przetwarza Pani/Pana dane osobowe w celu: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ypełniania obowiązków prawnych w związku z zatrudnianiem pracowników na podstawie przepisów prawa pracy, w tym regulujących prowadzenie przez pracodawcę dokumentacji oraz akt osobowych pracownika, przepisów księgowych, podatkowych oraz odnoszących się do bezpieczeństwa i higieny pracy, na podstawie przepisów o zabezpieczeniu społecznym i ochronie socjalnej (podstawa prawna: art. 6 ust. 1 lit. c RODO, art. 9 ust. 2 lit. b RODO)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realizacji zawartej umowy o pracę, w tym w celu oceny i szkolenia pracowników oraz zarządzania podróżami służbowymi (podstawa prawna: art. 6 ust. 1 lit. b RODO oraz art. 6 ust. 1 lit. f)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chodzenia roszczeń, prowadzenia postępowań sądowych i windykacyjnych (podstawa prawna: art. 6 ust. 1 lit. f RODO)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onywania wewnętrznych działań administracyjnych, w tym zarządzania personelem, statystyki i sprawozdawczości wewnętrznej (podstawa prawna: art. 6 ust. 1 lit. f RODO)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ciągłego i niezakłóconego prowadzenia działalności przez zapewnienie integralności kopii zarchiwizowanych/zapasowych/awaryjnych (podstawa prawna: art. 6 ust. 1 lit f RODO);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ofilaktyki zdrowotnej i medycyny pracy, do oceny zdolności pracownika do pracy oraz zapewnienia opieki zdrowotnej lub zabezpieczenia społecznego w zakresie szczególnych kategorii danych osobowych - (podstawa prawna: art. 9 ust. 2 lit h).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ionalne Centrum Krwiodawstwa i Krwiolecznictwa w Kielcach będzie przetwarzać Pani/Pana dane osobowe zwykłe niemieszczące się w zakresie wskazanym w art. 22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 § 1, 3 i 4 k.p., a także w celach niewynikających ze stosunku pracy na podstawie Pani/Pana odwoływalnej w każdym czasie zgody (art. 6 ust. 1 lit. a w zw. 7 ust. 3 RODO), a ich udostępnienie może nastąpić na wniosek pracodawcy lub z inicjatywy pracownika. W takim przypadku prosimy o złożenie oświadczenia zgodnie z wzorem zawartym w punkcie II (Zgoda na przetwarzanie danych zwykłych)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gionalne Centrum Krwiodawstwa i Krwiolecznictwa w Kielcach będzie przetwarzać Pani/Pana dane osobowe szczególnych kategorii niemieszczące się w zakresie wskazanym w punkcie 3 ppkt 6 na podstawie Pani/Pana odwoływalnej w każdym czasie zgody (art. 9 ust. 2 lit. a w zw. 7 ust. 3 RODO) wyłącznie wtedy, gdy następuje z Pani/Pana inicjatywy. </w:t>
      </w:r>
      <w:bookmarkStart w:id="0" w:name="_Hlk531696552"/>
      <w:r>
        <w:rPr>
          <w:rFonts w:eastAsia="Times New Roman" w:cs="Times New Roman" w:ascii="Times New Roman" w:hAnsi="Times New Roman"/>
          <w:lang w:eastAsia="pl-PL"/>
        </w:rPr>
        <w:t>W przypadku przekazywania takich danych osobowych prosimy o złożenie oświadczenia zgodnie z wzorem zawartym w punkcie III (Zgoda na przetwarzanie danych szczególnych kategorii).</w:t>
      </w:r>
      <w:bookmarkEnd w:id="0"/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Pani/Pana danych osobowych dotyczących wyroków skazujących i naruszeń prawa jest dopuszczalne tylko i wyłącznie wtedy gdy przepis prawa przewiduje obowiązek ich żądania przez Regionalne Centrum Krwiodawstwa i Krwiolecznictwa w Kielcach jako pracodawcę lub przepis prawa przewiduje obowiązek ich udostępnienia przez pracownika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wyrażenie przez Panią/Pana zgody, o której mowa w pkt 4 i 5 lub jej wycofanie nie będzie w żadnym przypadku podstawą do niekorzystnego traktowania Pani/Pana jako pracownika Regionalnego Centrum Krwiodawstwa i Krwiolecznictwa w Kielcach, a także nie będzie w żadnym przypadku powodować jakichkolwiek negatywnych konsekwencji dla Pani/Pana, w szczególności stanowić przyczyny uzasadniającej </w:t>
      </w:r>
      <w:r>
        <w:rPr>
          <w:rFonts w:cs="Times New Roman" w:ascii="Times New Roman" w:hAnsi="Times New Roman"/>
        </w:rPr>
        <w:t>wypowiedzenie umowy o pracę lub jej rozwiązanie bez wypowiedzenia przez pracodawcę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rzetwarzaniem danych w celach wskazanych w pkt 3, Pani/Pana dane osobowe mogą być udostępniane odbiorcom danych osobowych, którymi mogą być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odmioty upoważnione do odbioru Pani/Pana danych osobowych na podstawie odpowiednich przepisów prawa (np. Zakład Ubezpieczeń Społecznych, Urząd Skarbowy, Narodowy Fundusz Zdrowia) oraz na podstawie odrębnych zgód udzielonych przez Panią/Pana innym podmiotom (np. zakłady ubezpieczeń w przypadku wyboru oferty ubezpieczenia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odmioty, które przetwarzają Pani/Pana dane osobowe w imieniu Regionalnego Centrum Krwiodawstwa i Krwiolecznictwa w Kielcach na podstawie umowy powierzenia przetwarzania danych osobowych (tzw. podmioty przetwarzające) np.  w przypadku korzystania z usług IT czy usług archiwizacyjnych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1" w:name="_Hlk535213947"/>
      <w:bookmarkEnd w:id="1"/>
      <w:r>
        <w:rPr>
          <w:rFonts w:cs="Times New Roman" w:ascii="Times New Roman" w:hAnsi="Times New Roman"/>
        </w:rPr>
        <w:t>Regionalne Centrum Krwiodawstwa i Krwiolecznictwa w Kielcach będzie przechowywać Pani/Pana dane osobowe zawarte w dokumentacji pracowniczej przez okres zatrudnienia oraz dla celów archiwalnych przez okres 10 (dziesięciu) lat, licząc od końca roku kalendarzowego, w którym stosunek pracy uległ rozwiązaniu lub ustał, chyba, że odrębne przepisy przewidują dłuższy okres przechowywania dokumentacji pracowniczej. Regionalne Centrum Krwiodawstwa i Krwiolecznictwa w Kielcach niszczy Pani/Pana dokumentację pracowniczą w sposób uniemożliwiający odtworzenie jej treści, w terminie do 12 (dwunastu) miesięcy po upływie okresu przeznaczonego na jej odbiór, tj. do końca miesiąca kalendarzowego następującego po upływie okresu przechowywania dokumentacji pracowniczej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bookmarkStart w:id="2" w:name="_Hlk535213947"/>
      <w:bookmarkEnd w:id="2"/>
      <w:r>
        <w:rPr>
          <w:rFonts w:eastAsia="Times New Roman" w:cs="Times New Roman" w:ascii="Times New Roman" w:hAnsi="Times New Roman"/>
          <w:lang w:eastAsia="pl-PL"/>
        </w:rPr>
        <w:t>Przysługuje Pani/Panu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ycofania zgody w każdej chwili jeśli zgoda jest podstawą przetwarzania danych osobowych (patrz punkt 4 i 5 niniejszej klauzuli) – wycofanie zgody nie wpływa na zgodność z prawem przetwarzania, którego dokonano na podstawie zgody przed jej wycofaniem; po wycofaniu zgody dane osobowe przetwarzane na podstawie zgody zostaną niezwłocznie usunięte, chyba, że obowiązujące przepisy prawa nie zezwalają na ich niezwłoczne usunięci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awo wniesienia sprzeciwu wobec przetwarzania Pani/Pana danych, ze względu na Pani/Pana szczególną sytuację, w przypadkach, kiedy przetwarzamy Pani/Pana dane na podstawie naszego prawnie usprawiedliwionego interesu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stępu do swoich danych osobowych oraz otrzymania ich kopi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sprostowania swoich danych osobow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danych osobowych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usunięcia danych osobowych, </w:t>
      </w:r>
      <w:r>
        <w:rPr>
          <w:rFonts w:cs="Times New Roman" w:ascii="Times New Roman" w:hAnsi="Times New Roman"/>
        </w:rPr>
        <w:t>w szczególności w przypadku cofnięcia przez Panią/Pana zgody na przetwarzanie, gdy nie ma innej podstawy prawnej przetwarzania danych osobowych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nadto, przysługuje Pani/Panu prawo wniesienia skargi do Prezesa Urzędu Ochrony Danych Osobowych na niezgodne z prawem przetwarzanie jej danych osobowych. Organ ten będzie właściwy do rozpatrzenia skargi z tym, że prawo wniesienia skargi dotyczy wyłącznie zgodności z prawem przetwarzania danych osobowych, nie dotyczy zaś przebiegu procesu rekrutacji (Urząd Ochrony Danych Osobowych, ul. Stawki 2, 00-193 Warszawa)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odanie danych osobowych wskazanych w art. 22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§ 1,3 i 4 jest niezbędne do prawidłowej realizacji umowy o pracę, a  ich niepodanie uniemożliwia należyte wykonywanie całości obowiązków wynikających ze stosunku pracy. Podanie innych danych jest dobrowol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a na przetwarzanie danych osobowych zwykłych innych niż wymienion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 art. 22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§1 i 3, 4 kodeksu pracy  (wyrażenie zgody jest dobrowolne i odwołalne w każdym momenci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Wyrażam zgodę na przetwarzanie moich danych osobowych zwykłych przez Regionalne Centrum Krwiodawstwa i Krwiolecznictwa w Kielcach, ul. Jagiellońska 66, 25-734 Kielce jako pracodawcę w celu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osoby zatrud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goda na przetwarzanie danych szczególnych kategorii (wyrażenie zgody jest dobrowolne i odwołalne w każdym momenci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Wyrażam zgodę na przetwarzanie szczególnych kategorii danych, o których mowa w art. 9 ust. 1 RODO, przez Regionalne Centrum Krwiodawstwa i Krwiolecznictwa w Kielcach, ul. Jagiellońska 66, 25-734 Kielce jako pracodawcę w celu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pis osoby zatrud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owe szczególnych kategorii</w:t>
      </w:r>
      <w:r>
        <w:rPr>
          <w:rFonts w:cs="Times New Roman" w:ascii="Times New Roman" w:hAnsi="Times New Roman"/>
          <w:sz w:val="24"/>
          <w:szCs w:val="24"/>
        </w:rPr>
        <w:t xml:space="preserve"> to dane osobowe ujawniające pochodzenie rasowe lub etniczne, poglądy polityczne, przekonania religijne lub światopoglądowe, przynależność do związków zawodowych oraz przetwarzania danych genetycznych, danych biometrycznych w celu jednoznacznego zidentyfikowania osoby fizycznej lub danych dotyczących zdrowia, seksualności lub orientacji seksualnej tej osob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elkie inne dane osobowe należą do kategorii danych osobowych zwykł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8:00Z</dcterms:created>
  <dc:creator>Administracja</dc:creator>
  <dc:description/>
  <cp:keywords/>
  <dc:language>en-US</dc:language>
  <cp:lastModifiedBy>Administracja</cp:lastModifiedBy>
  <dcterms:modified xsi:type="dcterms:W3CDTF">2019-09-03T06:38:00Z</dcterms:modified>
  <cp:revision>2</cp:revision>
  <dc:subject/>
  <dc:title/>
</cp:coreProperties>
</file>